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号（第６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2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証明書交付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Normal"/>
              <w:ind w:right="1120" w:firstLine="9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署長　様</w:t>
            </w:r>
          </w:p>
          <w:p>
            <w:pPr>
              <w:pStyle w:val="Normal"/>
              <w:ind w:right="1120"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20"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り災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right="-1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right="-19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　業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right="-1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  <w:r>
              <w:rPr/>
              <w:t>電話番号　　　　　　　　　　　　　　　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301"/>
              <w:gridCol w:w="142"/>
              <w:gridCol w:w="2835"/>
              <w:gridCol w:w="1134"/>
            </w:tblGrid>
            <w:tr>
              <w:trPr>
                <w:trHeight w:val="72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7"/>
                      <w:kern w:val="0"/>
                    </w:rPr>
                    <w:t>り災年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6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19" w:firstLine="453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4"/>
                    </w:rPr>
                    <w:t>り災場</w:t>
                  </w:r>
                  <w:r>
                    <w:rPr>
                      <w:rFonts w:ascii="ＭＳ 明朝;MS Mincho" w:hAnsi="ＭＳ 明朝;MS Mincho" w:cs="ＭＳ 明朝;MS Mincho"/>
                    </w:rPr>
                    <w:t>所</w:t>
                  </w:r>
                </w:p>
              </w:tc>
              <w:tc>
                <w:tcPr>
                  <w:tcW w:w="6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白浜町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すさみ町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7"/>
                      <w:kern w:val="0"/>
                    </w:rPr>
                    <w:t>り災対象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物</w:t>
                  </w:r>
                </w:p>
              </w:tc>
              <w:tc>
                <w:tcPr>
                  <w:tcW w:w="6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1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建物　□車両　□その他（　　　　　　　　　　　）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2"/>
                      <w:kern w:val="0"/>
                    </w:rPr>
                    <w:t>り災対象物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</w:rPr>
                    <w:t>と</w:t>
                  </w:r>
                </w:p>
              </w:tc>
              <w:tc>
                <w:tcPr>
                  <w:tcW w:w="64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所有者　□管理者　□占有者　　　　　　　　　　　　　　　□担保権者　□保険契約者　</w:t>
                  </w:r>
                  <w:r>
                    <w:rPr>
                      <w:rFonts w:ascii="ＭＳ 明朝;MS Mincho" w:hAnsi="ＭＳ 明朝;MS Mincho" w:cs="ＭＳ 明朝;MS Mincho"/>
                    </w:rPr>
                    <w:t>□その他（　　　　　　　　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"/>
                    </w:rPr>
                    <w:t>り災者の関</w:t>
                  </w:r>
                  <w:r>
                    <w:rPr>
                      <w:spacing w:val="2"/>
                    </w:rPr>
                    <w:t>係</w:t>
                  </w:r>
                </w:p>
              </w:tc>
              <w:tc>
                <w:tcPr>
                  <w:tcW w:w="64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提出先、提出する</w:t>
                  </w:r>
                  <w:r>
                    <w:rPr>
                      <w:rFonts w:ascii="ＭＳ 明朝;MS Mincho" w:hAnsi="ＭＳ 明朝;MS Mincho" w:cs="ＭＳ 明朝;MS Mincho"/>
                      <w:spacing w:val="26"/>
                    </w:rPr>
                    <w:t>目的及び必要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数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提出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　　　　　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必 要 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36"/>
                    </w:rPr>
                    <w:t>申請</w:t>
                  </w:r>
                  <w:r>
                    <w:rPr/>
                    <w:t>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5"/>
                    </w:rPr>
                    <w:t>（代理人</w:t>
                  </w:r>
                  <w:r>
                    <w:rPr>
                      <w:spacing w:val="2"/>
                    </w:rPr>
                    <w:t>）</w:t>
                  </w:r>
                </w:p>
              </w:tc>
              <w:tc>
                <w:tcPr>
                  <w:tcW w:w="6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　　　　　　　　　　　　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　　　　　　　　　　　　り災者との関係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経過欄</w:t>
                  </w:r>
                </w:p>
              </w:tc>
            </w:tr>
            <w:tr>
              <w:trPr>
                <w:trHeight w:val="2503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right="-1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り災証明書交付願の年月日は、提出する年月日を記載してください。ただし、郵送の場合は、発送年月日を記載して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（り災者）には、証明を必要とするり災者の住所、氏名、職業及び電話番号を記載してください。ただし、法人の場合は、法人の住所、名称、法人代表者及び電話番号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り災場所」欄は、できるだけ詳しく記入してください。</w:t>
      </w:r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○○町○○番地○○アパート○○階○○号室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提出先、提出する目的及び必要数」欄には、証明書を提出する役所名又は会社名を記入し、その後に提出する目的及び必要数を記入してください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保険会社　　　　保険金請求</w:t>
      </w:r>
    </w:p>
    <w:p>
      <w:pPr>
        <w:pStyle w:val="Normal"/>
        <w:ind w:left="2516" w:hanging="2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市役所　　　　　固定資産税減免申請、県・町民税減免申請、国民健康保険料減免申請、保育料減免申請、国民年金減免申請、小学校諸経費減免申請、町営住宅入居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郵便局　　　　　災害共済金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共済組合関係　　災害共済金申請</w:t>
      </w:r>
    </w:p>
    <w:p>
      <w:pPr>
        <w:pStyle w:val="Normal"/>
        <w:ind w:left="2516" w:hanging="2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税務署　　　　　所得税減免申請、法人税減免申請、平成○○年度予定納税減額申請、譲渡所得について住居用財産売却の場合の特例適用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法務局　　　　　建物滅失登記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陸運局　　　　　車両登録抹消申請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財務事務所　　　火災による不動産取得税減免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銀行　　　　　　預金通帳再発行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社会保険事務所　厚生年金手帳再発行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⑾</w:t>
      </w:r>
      <w:r>
        <w:rPr>
          <w:rFonts w:ascii="ＭＳ 明朝;MS Mincho" w:hAnsi="ＭＳ 明朝;MS Mincho" w:cs="ＭＳ 明朝;MS Mincho"/>
        </w:rPr>
        <w:t>　和歌山県パスポートセンター　　パスポート再発給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⑿</w:t>
      </w:r>
      <w:r>
        <w:rPr>
          <w:rFonts w:ascii="ＭＳ 明朝;MS Mincho" w:hAnsi="ＭＳ 明朝;MS Mincho" w:cs="ＭＳ 明朝;MS Mincho"/>
        </w:rPr>
        <w:t>　住宅金融公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宅建設資金借入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⒀</w:t>
      </w:r>
      <w:r>
        <w:rPr>
          <w:rFonts w:ascii="ＭＳ 明朝;MS Mincho" w:hAnsi="ＭＳ 明朝;MS Mincho" w:cs="ＭＳ 明朝;MS Mincho"/>
        </w:rPr>
        <w:t>　社会福祉協議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災害見舞金交付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⒁</w:t>
      </w:r>
      <w:r>
        <w:rPr>
          <w:rFonts w:ascii="ＭＳ 明朝;MS Mincho" w:hAnsi="ＭＳ 明朝;MS Mincho" w:cs="ＭＳ 明朝;MS Mincho"/>
        </w:rPr>
        <w:t>　食糧事務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販売米事故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⒂</w:t>
      </w:r>
      <w:r>
        <w:rPr>
          <w:rFonts w:ascii="ＭＳ 明朝;MS Mincho" w:hAnsi="ＭＳ 明朝;MS Mincho" w:cs="ＭＳ 明朝;MS Mincho"/>
        </w:rPr>
        <w:t>　学校　　　　　　授業料減免申請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⒃</w:t>
      </w:r>
      <w:r>
        <w:rPr>
          <w:rFonts w:ascii="ＭＳ 明朝;MS Mincho" w:hAnsi="ＭＳ 明朝;MS Mincho" w:cs="ＭＳ 明朝;MS Mincho"/>
        </w:rPr>
        <w:t>　勤務先　　　　　災害見舞金申請</w:t>
      </w:r>
    </w:p>
    <w:p>
      <w:pPr>
        <w:pStyle w:val="Normal"/>
        <w:ind w:left="1814" w:hanging="15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⒄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会社資産の備品廃棄、公示催告申し立て申請、事故報告へ添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代理人が申請するときは委任状を添えて申請してください。ただし、代理人が証明を必要とするり災者の配偶者、同居親族又は２親等以内の血族の場合、委任状は必要ありません。</w:t>
      </w:r>
    </w:p>
    <w:p>
      <w:pPr>
        <w:pStyle w:val="Normal"/>
        <w:ind w:left="227" w:firstLine="227"/>
        <w:rPr/>
      </w:pPr>
      <w:r>
        <w:rPr>
          <w:rFonts w:ascii="ＭＳ 明朝;MS Mincho" w:hAnsi="ＭＳ 明朝;MS Mincho" w:cs="ＭＳ 明朝;MS Mincho"/>
        </w:rPr>
        <w:t>また、「申請者（代理人）」欄に住所、氏名、電話番号及び証明を必要とするり災者との関係（り災者本人が申請する場合は「本人」と記載）を記載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私は、　　　　　　　　　　　　番地　　　　　　　　　を代理人と定め下記の権限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り災証明書の交付申請及び受領に関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Normal"/>
        <w:ind w:firstLine="498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住　所</w:t>
      </w:r>
    </w:p>
    <w:p>
      <w:pPr>
        <w:pStyle w:val="Normal"/>
        <w:ind w:firstLine="36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Style2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8"/>
      <w:lang w:val="en-US" w:eastAsia="ja-JP"/>
    </w:rPr>
  </w:style>
  <w:style w:type="character" w:styleId="Style18">
    <w:name w:val="結語 (文字)"/>
    <w:qFormat/>
    <w:rPr>
      <w:kern w:val="2"/>
      <w:sz w:val="28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34:00Z</dcterms:created>
  <dc:creator>FJ-USER</dc:creator>
  <dc:description/>
  <cp:keywords/>
  <dc:language>en-US</dc:language>
  <cp:lastModifiedBy>消防本部　共通ID</cp:lastModifiedBy>
  <cp:lastPrinted>2018-03-23T06:57:00Z</cp:lastPrinted>
  <dcterms:modified xsi:type="dcterms:W3CDTF">2023-05-12T15:15:00Z</dcterms:modified>
  <cp:revision>46</cp:revision>
  <dc:subject/>
  <dc:title/>
</cp:coreProperties>
</file>